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IVE UNIT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0" cy="659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4000" cy="3412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440" w:right="108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:\DRIVE UNIT REPORTS\02-xxx\02-160am\02-160AM_DUMAX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23:00Z</dcterms:created>
  <dc:creator>DuMax</dc:creator>
  <dc:description/>
  <dc:language>en-US</dc:language>
  <cp:lastModifiedBy>User</cp:lastModifiedBy>
  <dcterms:modified xsi:type="dcterms:W3CDTF">2002-06-21T20:23:00Z</dcterms:modified>
  <cp:revision>2</cp:revision>
  <dc:subject/>
  <dc:title>DRIVE UNIT REPORT</dc:title>
</cp:coreProperties>
</file>