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VE UNI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0" cy="659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4000" cy="3412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My Documents\DUMAX_DURs\Clients\A,B,C\Audiomobile\01-018dumaxAM.do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0:31:00Z</dcterms:created>
  <dc:creator>DuMax</dc:creator>
  <dc:description/>
  <dc:language>en-US</dc:language>
  <cp:lastModifiedBy>Matt Overpeck</cp:lastModifiedBy>
  <dcterms:modified xsi:type="dcterms:W3CDTF">2001-07-11T20:31:00Z</dcterms:modified>
  <cp:revision>2</cp:revision>
  <dc:subject/>
  <dc:title>DRIVE UNIT REPORT</dc:title>
</cp:coreProperties>
</file>